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נ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ק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>.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דוש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ש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למ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ת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פר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הר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ק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br/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ומר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ד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כ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ד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ו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י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ז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ס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ט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מ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ו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מ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נ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טי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ל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כס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ש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מ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נ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ח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שכ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>יקלובר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6:00Z</dcterms:created>
  <dc:creator>הרב יואל עמיטל</dc:creator>
  <dc:description>רמב"ם בהלכות ברכות פרק א' הלכה טו:
כל המברך ברכה שאינה צריכה הרי זה נושא שם שמים לשוא והרי הוא כנשבע לשוא ואסור לענות אחריו אמן
</dc:description>
  <cp:keywords/>
  <dc:language>en-US</dc:language>
  <cp:lastModifiedBy>משפחת גולדשטיין </cp:lastModifiedBy>
  <dcterms:modified xsi:type="dcterms:W3CDTF">2006-04-23T00:17:00Z</dcterms:modified>
  <cp:revision>66</cp:revision>
  <dc:subject/>
  <dc:title/>
</cp:coreProperties>
</file>